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bidi w:val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市级新型研发机构拟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备案名单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35"/>
        <w:gridCol w:w="3256"/>
        <w:gridCol w:w="2978"/>
      </w:tblGrid>
      <w:tr>
        <w:trPr>
          <w:tblHeader w:val="true"/>
          <w:trHeight w:val="10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县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域</w:t>
            </w:r>
          </w:p>
        </w:tc>
      </w:tr>
      <w:tr>
        <w:trPr>
          <w:trHeight w:val="11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高新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706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洛阳众智软件科技股份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</w:tr>
      <w:tr>
        <w:trPr>
          <w:trHeight w:val="11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宜阳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洛阳航辉新材料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装备</w:t>
            </w:r>
          </w:p>
        </w:tc>
      </w:tr>
      <w:tr>
        <w:trPr>
          <w:trHeight w:val="11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洛龙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大连理工大学洛阳研究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装备与制造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星宸大海</cp:lastModifiedBy>
  <dcterms:modified xsi:type="dcterms:W3CDTF">2022-08-30T03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CD17F4B8C4257B719E6016AAA5A7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