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 xml:space="preserve">1 </w:t>
      </w:r>
      <w:r>
        <w:rPr>
          <w:rFonts w:eastAsia="仿宋" w:cs="Times New Roman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kern w:val="0"/>
          <w:sz w:val="44"/>
          <w:szCs w:val="44"/>
        </w:rPr>
        <w:t>参加评估的省级重点实验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2"/>
          <w:szCs w:val="32"/>
          <w:lang w:eastAsia="zh-CN"/>
        </w:rPr>
        <w:t>（共</w:t>
      </w:r>
      <w:r>
        <w:rPr>
          <w:rFonts w:eastAsia="楷体_GB2312;楷体" w:cs="Times New Roman"/>
          <w:b w:val="false"/>
          <w:bCs w:val="false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2"/>
          <w:szCs w:val="32"/>
          <w:lang w:eastAsia="zh-CN"/>
        </w:rPr>
        <w:t>）</w:t>
      </w:r>
    </w:p>
    <w:tbl>
      <w:tblPr>
        <w:tblW w:w="5400" w:type="pct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86"/>
        <w:gridCol w:w="3306"/>
        <w:gridCol w:w="1856"/>
      </w:tblGrid>
      <w:tr>
        <w:trPr>
          <w:trHeight w:val="56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程科学（</w:t>
            </w: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工程材料与水工结构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郑州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节水农业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中国农业科学院农田灌溉研究所、华北水利水电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中国农业科学院、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水利工程安全技术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水利科学研究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水利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工业微生物资源与发酵技术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南阳理工学院、河南天冠企业集团有限公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南阳市科技局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谷物资源转化与利用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工业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矿产资源绿色高效开采与综合利用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理工大学、河南能源化工集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、焦作市科技局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过程传热与节能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郑州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村可再生能源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农业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汽车节能与新能源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科技大学、中航锂电（洛阳）有限公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、洛阳市科技局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煤炭绿色转化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理工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生态与环境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植物营养与资源环境研究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岩土力学与结构工程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华北水利水电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粮油仓储建筑与安全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工业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煤矿瓦斯与火灾防治重点实验室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理工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地下工程与灾变防控重点实验室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理工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岩土工程检测与防护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郑州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机械设计及传动系统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科技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超硬磨料磨削装备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工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机械装备智能制造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郑州轻工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超硬材料智能制造装备集成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机电职业学院、郑州华晶金刚石股份有限公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、郑州市科技局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冷链食品质量安全控制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郑州轻工业大学、河南省食品工业科学研究所有限公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、省科技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食品安全生物标识快检技术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许昌学院、河南众品食业股份有限公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、许昌市科技局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粮食质量安全与检测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农业质量标准与检测技术研究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粮油食品安全检测与控制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工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动物性食品安全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农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肉制品加工与质量安全控制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农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生物科学（</w:t>
            </w: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功能生物大分子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郑州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离子束生物工程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郑州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杂交小麦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科技学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小麦生物学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小麦研究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棉麦分子生态与种质创新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科技学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麦类种质资源创新与改良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玉米生物学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粮食作物研究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水稻生物学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农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特色油料作物基因组学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芝麻研究中心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油料作物遗传改良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经济作物研究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豫南茶树资源综合开发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信阳农林学院、信阳市文新茶叶有限责任公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信阳市科技局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茶树生物学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信阳师范学院、信阳市农业科学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、信阳市科技局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果树瓜类生物学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中国农业科学院郑州果树研究所、河南农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科技厅、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草地资源创新与利用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农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作物生长发育调控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农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作物分子育种与生物反应器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周口师范学院、周口市农业科学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、周口市科技局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林木种质资源保护与良种选育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林业科学研究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林业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新型农药创制与应用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农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作物病虫害防治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植物保护研究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伏牛山昆虫生物学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南阳师范学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非常规饲料资源创新利用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牧业经济学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生物分子识别与传感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商丘师范学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畜禽繁育与营养调控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畜牧兽医研究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动物免疫学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农业科学院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农业科学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省动物生长发育调控重点实验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河南农业大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省教育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0:00Z</dcterms:created>
  <dc:creator>郭燕</dc:creator>
  <dc:description/>
  <dc:language>en-US</dc:language>
  <cp:lastModifiedBy>Administrator</cp:lastModifiedBy>
  <dcterms:modified xsi:type="dcterms:W3CDTF">2022-09-07T10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292725414446098106BD463C452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